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6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0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10/2016 tarih ve 54882412-310.01.04.01-E.4425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punun Mersin İli, Yenişehir İlçesi, Menteş Mahallesi, 17-18-IJ pafta, 55 ada, 2 ve 7 No.lu parsellere ilişkin 1/5000 ölçekli nazım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alk1">
    <w:name w:val="Başlık #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exact" w:line="307" w:before="600" w:after="1260"/>
      <w:ind w:firstLine="640"/>
      <w:outlineLvl w:val="0"/>
    </w:pPr>
    <w:rPr>
      <w:rFonts w:eastAsia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9-23T11:40:00Z</cp:lastPrinted>
  <dcterms:modified xsi:type="dcterms:W3CDTF">2016-10-14T05:57:00Z</dcterms:modified>
  <cp:revision>93</cp:revision>
  <dc:subject/>
  <dc:title/>
</cp:coreProperties>
</file>